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янва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30 января 2017 г. </w:t>
      </w:r>
      <w:r>
        <w:rPr>
          <w:rFonts w:cs="Segoe UI"/>
          <w:sz w:val="22"/>
          <w:szCs w:val="22"/>
        </w:rPr>
        <w:t>№ 08-2017).</w:t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30 января 2017 г. </w:t>
      </w:r>
      <w:r>
        <w:rPr>
          <w:rFonts w:cs="Segoe UI"/>
          <w:sz w:val="22"/>
          <w:szCs w:val="22"/>
        </w:rPr>
        <w:t>№ 08-201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3 к Протоколу от 30 января 2017 г. </w:t>
      </w:r>
      <w:r>
        <w:rPr>
          <w:rFonts w:cs="Segoe UI"/>
          <w:sz w:val="22"/>
          <w:szCs w:val="22"/>
        </w:rPr>
        <w:t>№ 0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4 к Протоколу от 30 января 2017 г. </w:t>
      </w:r>
      <w:r>
        <w:rPr>
          <w:rFonts w:cs="Segoe UI"/>
          <w:sz w:val="22"/>
          <w:szCs w:val="22"/>
        </w:rPr>
        <w:t>№ 0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ЛУКОЙЛ-Нижегородский научно-исследовательский и проектный институт по переработке нефти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ЛУКОЙЛ-Нижегородский научно-исследовательский и проектный институт по переработке нефти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6031208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ЛУКОЙЛ-Нижегородский научно-исследовательский и проектный институт по переработке нефти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30 января 2017 г. </w:t>
      </w:r>
      <w:r>
        <w:rPr>
          <w:rFonts w:cs="Segoe UI"/>
          <w:sz w:val="22"/>
          <w:szCs w:val="22"/>
        </w:rPr>
        <w:t>№ 08-2017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омплексные Инженерные Решения»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5250066733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30 января 2017 г. </w:t>
      </w:r>
      <w:r>
        <w:rPr>
          <w:rFonts w:cs="Segoe UI"/>
          <w:sz w:val="22"/>
          <w:szCs w:val="22"/>
        </w:rPr>
        <w:t>№ 08-2017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тройСервис»    ИНН 52570852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ИНН 525700977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ТРЕЙД»  ИНН 5250037771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ЭСТ-НН»      ИНН </w:t>
      </w:r>
      <w:r>
        <w:rPr/>
        <w:t>52570446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Строй Форум». 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ить из членов Ассоциации 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3 к Протоколу от 30 января 2017 г. </w:t>
      </w:r>
      <w:r>
        <w:rPr>
          <w:rFonts w:cs="Segoe UI"/>
          <w:sz w:val="22"/>
          <w:szCs w:val="22"/>
        </w:rPr>
        <w:t>№ 08-2017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ЭСТ-НН»      ИНН </w:t>
      </w:r>
      <w:r>
        <w:rPr/>
        <w:t>5257044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, внесением иземенений в Свидетельство о допуске к работам члена Ассоциации «Строй Форум» и исключением из членов Ассоциации (Приложение № 4 к Протоколу от 30 января 2017 г. </w:t>
      </w:r>
      <w:r>
        <w:rPr>
          <w:rFonts w:cs="Segoe UI"/>
          <w:sz w:val="22"/>
          <w:szCs w:val="22"/>
        </w:rPr>
        <w:t>№ 0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920</wp:posOffset>
            </wp:positionH>
            <wp:positionV relativeFrom="paragraph">
              <wp:posOffset>1638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8920</wp:posOffset>
            </wp:positionH>
            <wp:positionV relativeFrom="paragraph">
              <wp:posOffset>5651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января 2017 г. </w:t>
      </w:r>
      <w:r>
        <w:rPr>
          <w:rFonts w:cs="Segoe UI"/>
          <w:sz w:val="22"/>
          <w:szCs w:val="22"/>
        </w:rPr>
        <w:t>№ 08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80.01-2017-525006673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ные Инженерные Реше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67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57, Нижегородская область, г. Кстово, пр. Капитана Ракитина, д. 1, оф. 13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3005</wp:posOffset>
            </wp:positionH>
            <wp:positionV relativeFrom="paragraph">
              <wp:posOffset>4064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января 2017 г. </w:t>
      </w:r>
      <w:r>
        <w:rPr>
          <w:rFonts w:cs="Segoe UI"/>
          <w:sz w:val="22"/>
          <w:szCs w:val="22"/>
        </w:rPr>
        <w:t>№ 08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2.06-2010-525708529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Архангельская, д. 7 А, кв. 15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15.06-2010-525700977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7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11480</wp:posOffset>
                  </wp:positionV>
                  <wp:extent cx="1931670" cy="1943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49.02-2016-525003777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ТРЕЙ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77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50, Нижегородская область, г. Кстово, ул. Шохина, база СМУ-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3005</wp:posOffset>
            </wp:positionH>
            <wp:positionV relativeFrom="paragraph">
              <wp:posOffset>104775</wp:posOffset>
            </wp:positionV>
            <wp:extent cx="1631950" cy="771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3135</wp:posOffset>
            </wp:positionH>
            <wp:positionV relativeFrom="paragraph">
              <wp:posOffset>-6182360</wp:posOffset>
            </wp:positionV>
            <wp:extent cx="1931670" cy="194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января 2017 г. </w:t>
      </w:r>
      <w:r>
        <w:rPr>
          <w:rFonts w:cs="Segoe UI"/>
          <w:sz w:val="22"/>
          <w:szCs w:val="22"/>
        </w:rPr>
        <w:t>№ 08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0.04-2010-525704464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БЭСТ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46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г. Нижний Новгород, ул. Сергея Акимова, д. 38, кв.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1580</wp:posOffset>
            </wp:positionH>
            <wp:positionV relativeFrom="paragraph">
              <wp:posOffset>67310</wp:posOffset>
            </wp:positionV>
            <wp:extent cx="1631950" cy="771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735</wp:posOffset>
            </wp:positionH>
            <wp:positionV relativeFrom="paragraph">
              <wp:posOffset>-1174115</wp:posOffset>
            </wp:positionV>
            <wp:extent cx="1931670" cy="1943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1-30T15:08:00Z</dcterms:modified>
  <cp:revision>165</cp:revision>
  <dc:subject/>
  <dc:title>Протокол № 1</dc:title>
</cp:coreProperties>
</file>